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’Ufficio Scolastico Provinciale di SALERNO</w:t>
      </w:r>
      <w:r>
        <w:rPr>
          <w:color w:val="000000"/>
          <w:sz w:val="22"/>
          <w:szCs w:val="22"/>
        </w:rPr>
        <w:br/>
        <w:t>per il tramite del dirigente scolastico di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Richiesta di trasformazione del rapporto di lavoro da tempo pieno a tempo parziale ai sensi dell’art. 3 dell’OM n. 446 del 22.7.1997 così come integrato dall’art. 7 dell’OM n. 55 del 13.2.1998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………………………………………….…… nato/a …………………………il……………, tel…………………., mail……………………………………………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quadrato nel ruolo del personale </w:t>
      </w:r>
      <w:r>
        <w:rPr>
          <w:i/>
          <w:iCs/>
          <w:color w:val="000000"/>
          <w:sz w:val="22"/>
          <w:szCs w:val="22"/>
        </w:rPr>
        <w:t>ATA, profilo professionale………………………………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tolare presso la seguente istituzione scolastica .........................……………………………. 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Symbol" w:hAnsi="Symbol" w:eastAsia="Symbol" w:cs="Symbo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sensi dell’art. 3 dell’OM n. 446 del 22.7.1997 così come integrato dall’art. 7 dell’OM n. 55 del 13.2.1998 e successive modifiche ed integrazioni,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 rientro a tempo pieno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pur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trasformazione del rapporto di lavoro da tempo pieno a tempo parziale con decorrenza 01 settembre 2024 secondo la seguente tipologia: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orizzontale (su tutti i giorni lavorativi) per n. _______ ore settimanali</w:t>
      </w:r>
    </w:p>
    <w:p>
      <w:pPr>
        <w:pStyle w:val="Normal"/>
        <w:spacing w:lineRule="auto" w:line="360"/>
        <w:jc w:val="both"/>
        <w:rPr>
          <w:rFonts w:ascii="Symbol" w:hAnsi="Symbol" w:eastAsia="Symbol" w:cs="Symbol"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verticale (su non meno di tre giorni alla settimana) per n. ______ ore settimanali per n. _____ giorni settimanali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rFonts w:eastAsia="Symbol" w:cs="Symbol" w:ascii="Symbol" w:hAnsi="Symbol"/>
          <w:bCs/>
          <w:color w:val="000000"/>
          <w:sz w:val="22"/>
          <w:szCs w:val="22"/>
        </w:rPr>
        <w:t>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tempo parziale ciclico:  _________________________________________________        indicare il/i periodi di assenza dal servizio: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dichiara sotto la sua personale responsabilità quanto segu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avere la seguente anzianità complessiva di servizio di ruolo: …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avere la seguente anzianità di servizio pre-ruolo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</w:t>
      </w:r>
      <w:r>
        <w:rPr>
          <w:sz w:val="22"/>
          <w:szCs w:val="22"/>
        </w:rPr>
        <w:t xml:space="preserve"> Lavoratore il cui coniuge, figli o genitori è affetto da patologie oncologiche;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 Lavoratore </w:t>
      </w:r>
      <w:r>
        <w:rPr>
          <w:sz w:val="22"/>
          <w:szCs w:val="22"/>
        </w:rPr>
        <w:t>con figli conviventi di età non superiore a tredici anni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on figli conviventi in situazione di handicap grav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i essere in possesso dei titoli di precedenza di seguito specificati, previsti dall’art. 7, comma 4, del DPCM n. 117/1989, ulteriormente integrato dall’art. 1, comma 64, della legge 662/1996 in ordine di priorità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portatore di handicap o di invalidità riconosciuta ai sensi della normativa sulle assunzioni obbligatorie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le seguenti persone a carico: ……………………………………………… per le quali è riconosciuto l’assegno di accompagnamento di cui alla legge 11.2.1980 n. 18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 ………………………………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………figli di età inferiore a quella prescritta per la frequenza della scuola dell’obbligo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ssistere i seguenti familiari portatori di handicap non inferiore al 70%, malati di mente, anziani non autosufficienti, come da allegato certificato medico della ASL o delle preesistenti commissioni sanitarie provinciali: 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.………figli minori 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 di aver superato i sessanta anni di età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 compiuto 25 anni di servizio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che deve assolvere le seguenti esigenze motivate di studio: ………………………………come da allegata documentazion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 i seguenti documenti e dichiarazioni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……………………….  </w:t>
        <w:tab/>
        <w:tab/>
        <w:tab/>
        <w:tab/>
        <w:tab/>
        <w:t>Firma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servato alla istituzione scolasti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a al protocollo della scuola al n.____________________________ del 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 dichiara che la richiesta e l’orario di riduzione di lavoro a tempo parziale È COMPATIBILE con l’organizzazione dell’orario di servizio scolastico. si esprime, pertanto, parere FAVOREVOLE alla trasformazione/modifica del rapporto di lavoro a tempo parziale del/della richiedent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i esprime parere NON FAVOREVOLE alla trasformazione/modifica del rapporto di lavoro a tempo parziale del/la richiedente per le seguenti ragioni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20:00Z</dcterms:created>
  <dc:creator>M.I.U.R.</dc:creator>
  <dc:description/>
  <dc:language>en-US</dc:language>
  <cp:lastModifiedBy>Fortunato Antonio</cp:lastModifiedBy>
  <cp:lastPrinted>2024-02-13T10:30:00Z</cp:lastPrinted>
  <dcterms:modified xsi:type="dcterms:W3CDTF">2024-02-13T10:20:00Z</dcterms:modified>
  <cp:revision>2</cp:revision>
  <dc:subject/>
  <dc:title>PART TIME PERSONALE DI RUOLO</dc:title>
</cp:coreProperties>
</file>